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результатов ВП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русскому языку (за 6 класс) в 7класс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ата про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05.10.202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 ВПР по русскому язы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ценить качество общеобразовательной подготовки обучающихся 7 класса в соответствии с требованиями ФГОС ООО за 6 клас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ПР по русскому языку включает 2 вариан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ремя выполнения работы – 90 мин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личество заданий –  1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авильно выполненная работа оценивается 51 балл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стема оценивания выполнения всей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750" w:type="pct"/>
        <w:jc w:val="left"/>
        <w:tblInd w:w="-14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359"/>
        <w:gridCol w:w="1265"/>
        <w:gridCol w:w="1265"/>
        <w:gridCol w:w="1263"/>
        <w:gridCol w:w="1542"/>
      </w:tblGrid>
      <w:tr>
        <w:trPr/>
        <w:tc>
          <w:tcPr>
            <w:tcW w:w="4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метка по пятибалльной шкале</w:t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5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ичные баллы</w:t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–24</w:t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-34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-44</w:t>
            </w:r>
          </w:p>
        </w:tc>
        <w:tc>
          <w:tcPr>
            <w:tcW w:w="1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-5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Качественная оценка результатов ВПР по русскому языку в 7 класс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993"/>
        <w:gridCol w:w="1701"/>
        <w:gridCol w:w="567"/>
        <w:gridCol w:w="709"/>
        <w:gridCol w:w="708"/>
        <w:gridCol w:w="709"/>
        <w:gridCol w:w="1418"/>
        <w:gridCol w:w="1417"/>
        <w:gridCol w:w="1559"/>
      </w:tblGrid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уч-ся по списку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уч-ся, писавших ВПР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еств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певаемост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</w:t>
            </w:r>
          </w:p>
        </w:tc>
      </w:tr>
      <w:tr>
        <w:trPr/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%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Результаты проверки отдельных элементов содержания работы .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6454"/>
        <w:gridCol w:w="1842"/>
      </w:tblGrid>
      <w:tr>
        <w:trPr>
          <w:trHeight w:val="741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элементы                    содержания/умен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</w:t>
            </w:r>
          </w:p>
        </w:tc>
      </w:tr>
      <w:tr>
        <w:trPr>
          <w:trHeight w:val="401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К1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Соблюдение орфографических норм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421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К2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Соблюдение пунктуационных норм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</w:tr>
      <w:tr>
        <w:trPr>
          <w:trHeight w:val="413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К3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равильность списывания текст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282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К1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Морфемный разбор сло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469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К2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Словообразовательный разбор слова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</w:tr>
      <w:tr>
        <w:trPr>
          <w:trHeight w:val="415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К3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Морфологический разбор слова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К4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нтаксический разбор предложения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(1)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3" w:after="0"/>
              <w:ind w:left="15" w:hanging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иск  слова, в котором не совпадает количество букв и звуков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</w:tr>
      <w:tr>
        <w:trPr>
          <w:trHeight w:val="231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3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(2)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3" w:after="0"/>
              <w:ind w:left="15" w:hanging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снение  причину несовпадения звуков и букв в слове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</w:tr>
      <w:tr>
        <w:trPr>
          <w:trHeight w:val="328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3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3" w:after="0"/>
              <w:ind w:left="15" w:hanging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ка  знака ударения в 4 словах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right="9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467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3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3" w:after="0"/>
              <w:ind w:left="15" w:hanging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Определение части  речи каждого слова в предложении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</w:tr>
      <w:tr>
        <w:trPr>
          <w:trHeight w:val="282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3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3" w:after="0"/>
              <w:ind w:left="15" w:hanging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Нахождение и исправление  ошибки(ошибок) в образовании формы слова(слов). Запись правильного  варианта  формы слов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</w:tr>
      <w:tr>
        <w:trPr>
          <w:trHeight w:val="282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3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(1)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3" w:after="0"/>
              <w:ind w:left="15" w:hanging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ись предложения, в котором нужно поставить тире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</w:tr>
      <w:tr>
        <w:trPr>
          <w:trHeight w:val="469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3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(2)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3" w:after="0"/>
              <w:ind w:left="15" w:hanging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снение  основания сделанного  вывода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</w:tr>
      <w:tr>
        <w:trPr>
          <w:trHeight w:val="574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3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(1)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3" w:after="0"/>
              <w:ind w:left="15" w:hanging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ись предложения, в котором необходимо поставить две запяты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3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(2)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3" w:after="0"/>
              <w:ind w:left="15" w:hanging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снение  основания сделанного  вывода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3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3" w:after="0"/>
              <w:ind w:left="15" w:hanging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ение и запись основной мысли текста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3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3" w:after="0"/>
              <w:ind w:left="15" w:hanging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Составление и запись плана текста из трёх пун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3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3" w:after="0"/>
              <w:ind w:left="15" w:hanging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Нахождение в тексте ответа на вопрос.</w:t>
            </w:r>
          </w:p>
          <w:p>
            <w:pPr>
              <w:pStyle w:val="Normal"/>
              <w:spacing w:lineRule="auto" w:line="240" w:before="13" w:after="0"/>
              <w:ind w:left="15" w:hanging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3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(1)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3" w:after="0"/>
              <w:ind w:left="15" w:hanging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ение и запись лексического  значения слова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3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(2)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3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одбор и запись предложения, в котором данное многозначное слово употреблялось бы в другом значении.</w:t>
            </w:r>
          </w:p>
          <w:p>
            <w:pPr>
              <w:pStyle w:val="Normal"/>
              <w:spacing w:lineRule="auto" w:line="240" w:before="13" w:after="0"/>
              <w:ind w:left="15" w:hanging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3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(1)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3" w:after="0"/>
              <w:ind w:left="15" w:hanging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ение стилистической окраски слова.</w:t>
            </w:r>
          </w:p>
          <w:p>
            <w:pPr>
              <w:pStyle w:val="Normal"/>
              <w:spacing w:lineRule="auto" w:line="240" w:before="13" w:after="0"/>
              <w:ind w:left="15" w:hanging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успели выполнить задание: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652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(2)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бор и запись синонима к этому слову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успели выполнить задание: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(1)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3" w:after="0"/>
              <w:ind w:left="15" w:hanging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снение и запись значения фразеологизма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3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(2)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3" w:after="0"/>
              <w:ind w:left="15" w:hanging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Описание ситуации, в которой будет уместно употребление этого фразеологизм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(не менее 2 предложений)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3" w:after="0"/>
              <w:ind w:left="15" w:hanging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Общий анализ качества знан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46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ающиеся 7 класса показали невысокий уровень знаний  при выполнении заданий ВПР. </w:t>
      </w:r>
    </w:p>
    <w:p>
      <w:pPr>
        <w:pStyle w:val="Normal"/>
        <w:shd w:fill="FFFFFF" w:val="clear"/>
        <w:spacing w:lineRule="auto" w:line="240" w:before="0" w:after="0"/>
        <w:ind w:right="46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выполнения работы наибольшие затруднения вызвали задания:  1(орфография, пунктуация),2 (морфологический разбор),10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(составление и запись плана текста из трёх пун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11 (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ахождение в тексте ответа на вопрос), 12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и запись лексического  значения слова), 14 (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писание ситуации, в которой будет уместно употребление фразеологиз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Вывод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Результаты проведенного анализа указывают на необходимость </w:t>
      </w:r>
      <w:r>
        <w:rPr>
          <w:rFonts w:cs="Times New Roman" w:ascii="Times New Roman" w:hAnsi="Times New Roman"/>
          <w:sz w:val="28"/>
          <w:szCs w:val="28"/>
        </w:rPr>
        <w:t xml:space="preserve">проведения  дополнительных занятий  по некоторым разделам предмета и исполь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ифференцированного подхода в процессе об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План по устранению пробелов в знаниях уча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 результатам анализа спланировать коррекционную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для каждого учащего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овести работу над ошибками (фронтальную и индивидуальную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рганизовать регулярную устную работу на уроках с целью закрепления навыков уча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силить работу на уроке по обучению алгоритму решения всех видов разб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Усилить практическую направленность обучения  по всем разделам русского язы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родолжить работу по развитию речи учащих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только на уроках русского языка, но и на уроках литератур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58:00Z</dcterms:created>
  <dc:creator>User</dc:creator>
  <dc:description/>
  <cp:keywords/>
  <dc:language>en-US</dc:language>
  <cp:lastModifiedBy>Ислам</cp:lastModifiedBy>
  <dcterms:modified xsi:type="dcterms:W3CDTF">2022-11-03T09:58:00Z</dcterms:modified>
  <cp:revision>2</cp:revision>
  <dc:subject/>
  <dc:title/>
</cp:coreProperties>
</file>