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ализ ВПР по математике от 03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 МКОУ СОШ им.М.Х.Барагунов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Назначение ВПР по математ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оценить уровень общеобразовательной подготовки обучающихся 5 класса в соответствии с требованиями ФГОС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ие сведения об участниках ВПР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50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о учащихся текущего год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вшие работу  по математик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: «5»  -    2   11,11%                                          Средний балл – 3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«4»  -      6   33,33%                                        Качество знаний – 44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«3»  -      8   44,44%                                         успеваемость   -  8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«2»  -      2  -  11,1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8 человек, писавших работу справилось 16 учащийся –89 % пис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6 баллов набрали 2 ученика (Усманова Н., Хаткова 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3 балов набрали 6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– 9 балов набрали 8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6 баллов 2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20"/>
        <w:gridCol w:w="3990"/>
        <w:gridCol w:w="1260"/>
        <w:gridCol w:w="1080"/>
        <w:gridCol w:w="1620"/>
      </w:tblGrid>
      <w:tr>
        <w:trPr>
          <w:trHeight w:val="63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ков Беслан Вале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Айдана Рафиэ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 Аслан Анз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 Казбек Хусей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ков Андемир Анз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ков Аскер Анз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кова Тамилла Таук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ков Казбек Залим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кова Милана Рустам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ев Аскер Асл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ев Тимур Зау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1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 Алимбек Хасанби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1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ов Джамбулат Вита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1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шева Аделина Залим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1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Наиля Фуркат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ашев Дамир Хазрит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1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гова Лиана Алим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1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гова Эллина Алим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1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кова Милана Рат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2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тов Ибрахим Анз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2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тов Тембулат Мурат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2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това Арианна Асл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еловек (в процентах) верно выполнивших 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1260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держание, проверяемые умения и виды деятельности.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л-во учащихся, выполнивших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ыполнивших задание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представлений о числе и числовых системах от натуральных до действительных чисел. Проверяется владение понятиями отрицательные числа, обыкновенная дробь.</w:t>
            </w:r>
          </w:p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представлений о числе и числовых системах от натуральных до действительных чисел. Проверяется владение понятиями отрицательные числа, обыкновенная дробь, смешанное число</w:t>
            </w:r>
          </w:p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представлений о числе и числовых системах от натуральных до действительных чисел. Проверяется владение понятием десятичная дробь.</w:t>
            </w:r>
          </w:p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пользоваться оценкой и прикидкой при практических расчетах. Оценивать размеры реальных объектов окружающего мира</w:t>
            </w:r>
          </w:p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владение символьным языком алгебры. Оперировать понятием модуль числа, геометрическая интерпретация модуля числа</w:t>
            </w:r>
          </w:p>
          <w:p>
            <w:pPr>
              <w:pStyle w:val="Style14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анализировать, извлекать необходимую информацию. Решать несложные логические 9задачи, находить пересечение, объединение, п17одмножество в простейших ситуациях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СОДЕРЖАНИЕ ВСЕРОССИЙСКОЙ ПРОВЕРОЧНОЙ РАБОТЫ</w:t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бота содержит 13 заданий. В заданиях 1–8, 10 необходимо записать только ответ. В задании 12 нужно изобразить рисунок или требуемые элементы рисунка. В заданиях 9, 11, 13 требуется записать решение и ответ.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/>
        <w:tc>
          <w:tcPr>
            <w:tcW w:w="9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заданий — 13.</w:t>
              <w:br/>
              <w:t>Максимальный балл за работу — 16 баллов. </w:t>
              <w:br/>
              <w:t>Общее время выполнения работы — 6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решение каждого из заданий 1–8, 10, 12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9, 11, 13 оценивается от 0 до 2 баллов. Максимальный первичный балл – 16.</w:t>
      </w:r>
      <w:r>
        <w:rPr/>
        <w:br/>
        <w:br/>
        <w:t>Рекомендации по переводу первичных баллов в отметки по пятибалльной шкале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80"/>
        <w:gridCol w:w="580"/>
        <w:gridCol w:w="842"/>
        <w:gridCol w:w="857"/>
      </w:tblGrid>
      <w:tr>
        <w:trPr/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балл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6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заданий варианта проверочной работы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ях 1–2 проверяется владение понятиями отрицательные числа, обыкновенная дробь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3 проверяется умение находить часть числа и число по его ча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4 проверяется владение понятием десятичная дробь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м 5 проверяется умение оценивать размеры реальных объектов окружающего мир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6 проверяется умение извлекать информацию, представленную в таблицах, на диаграммах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7 проверяется умение оперировать понятием модуль числ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8 проверяется умение сравнивать обыкновенные дроби, десятичные дроби и смешанные числ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9 проверяется умение находить значение арифметического выражения с обыкновенными дробями и смешанными числами, содержащего скобк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 направлено на проверку умения решать несложные логические задачи, а также на проверку умения находить пересечение, объединение, подмножество в простейших ситуациях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дании 11 проверяются умения решать текстовые задачи на проценты, задачи практического содержания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2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3 является заданием повышенного уровня сложности и направлено на проверку логического мышления, умения проводить математические рассу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ВПР по математике указывают на пробелы в знаниях, умениях и навыках учащихся, которые должны формироваться в курсе математики основной школы. К ним относятся умение выполнять, сочетая устные и письменные приёмы, арифметические действия числами, сравниватьчисла, решать элементарные задачи, интерпретировать диаграммы, таблицы реальных зависимостей, </w:t>
      </w:r>
      <w:r>
        <w:rPr>
          <w:rFonts w:cs="Times New Roman" w:ascii="Times New Roman" w:hAnsi="Times New Roman"/>
          <w:bCs/>
          <w:sz w:val="24"/>
          <w:szCs w:val="24"/>
        </w:rPr>
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список тем, подлежащих контрол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ение значений буквенных выраж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 на процен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йствия с целыми и рациональными числ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е несложных логических задачи методом рассужд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>Чтение и составление таблиц</w:t>
      </w:r>
      <w:r>
        <w:rPr>
          <w:rFonts w:cs="Times New Roman" w:ascii="Times New Roman" w:hAnsi="Times New Roman"/>
          <w:color w:val="000000"/>
          <w:sz w:val="24"/>
          <w:szCs w:val="24"/>
        </w:rPr>
        <w:t>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Решать задачи на нахождение части числа и числа по его ч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се действия с обыкновенными дроб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се действия с десятичными дроб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ромежуток времени до конца учебного года необходимо провести работу с обучающимися и их родителя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формированию устойчивых вычислительных навыков у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ь устную работу на уроках с повторением действий с числами с целью закрепления вычислительных навыков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ить практическую направленность обучения, включая соответствующие задания на действия с обыкновенными дробя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илить теоретическую подготовку учащихся 6 клас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ать индивидуальные маршруты для отдельных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мотивированными учащимися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ить работу по повышению уровня сформированности представлений о межпредметных и внутрипредметных связях математики с друг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большого количества оценок «3» и «2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мысленное чтение зада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представление о числе и числовых системах от натуральных до действительных чисел. Неумение решать задачи на нахождение части числа и числа по его ча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изученные понятия для решения задач практического характера и задач из смежных дисципли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ние геометрическим языком, развитие навыков изобразительных умений, навыков геометрических постро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оводить логические обосн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/2023 учебном году на уроках математики проводить следующую работ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е представление понятий «прямоугольный параллелепипед», «куб», «шар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работать на применении изученных понятий для решения задач практического характера и задач из смежных дисципл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ремени выделять на решение задач на нахождение части числа и числа по его ча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логическое мышл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зобразительных умений и геометрических по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  <w:tab/>
        <w:tab/>
        <w:tab/>
        <w:tab/>
        <w:tab/>
        <w:tab/>
        <w:t>Емкужева О.А.</w:t>
      </w:r>
    </w:p>
    <w:sectPr>
      <w:type w:val="nextPage"/>
      <w:pgSz w:w="11906" w:h="16838"/>
      <w:pgMar w:left="7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5:00Z</dcterms:created>
  <dc:creator>школа</dc:creator>
  <dc:description/>
  <cp:keywords/>
  <dc:language>en-US</dc:language>
  <cp:lastModifiedBy>Ислам</cp:lastModifiedBy>
  <cp:lastPrinted>2022-10-14T19:09:00Z</cp:lastPrinted>
  <dcterms:modified xsi:type="dcterms:W3CDTF">2022-11-0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