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В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усскому языку в 6 класс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по программе 5 класс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ВПР по русскому языку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ценить уровень общеобразовательной подготовки обучающихся  6 класса в соответствии с требованиями ФГОС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ть преподавание учебного предмета  и повысить  качество образования по предмет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 выполнения работы – 60 ми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заданий – 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а  включает 2 вариан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дания проверочной работы  имеют  базовый уровень слож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– 19.09.2022 г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№ 1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 xml:space="preserve"> </w:t>
      </w:r>
      <w:r>
        <w:rPr/>
        <w:t>Перевод первичных баллов по русскому языку  в отметки по пятибалльной шкале.</w:t>
      </w:r>
    </w:p>
    <w:tbl>
      <w:tblPr>
        <w:tblW w:w="98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2"/>
        <w:gridCol w:w="1975"/>
        <w:gridCol w:w="1975"/>
        <w:gridCol w:w="1975"/>
        <w:gridCol w:w="1429"/>
      </w:tblGrid>
      <w:tr>
        <w:trPr>
          <w:trHeight w:val="840" w:hRule="atLeast"/>
        </w:trPr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баллы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 -17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- 28</w:t>
            </w:r>
          </w:p>
        </w:tc>
        <w:tc>
          <w:tcPr>
            <w:tcW w:w="19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-38</w:t>
            </w:r>
          </w:p>
        </w:tc>
        <w:tc>
          <w:tcPr>
            <w:tcW w:w="14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блица № 2.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 xml:space="preserve"> </w:t>
      </w:r>
      <w:r>
        <w:rPr/>
        <w:t>Качественные результаты диагностической работы, которые показали учащиеся 6 класса.</w:t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0"/>
        <w:gridCol w:w="1073"/>
        <w:gridCol w:w="1624"/>
        <w:gridCol w:w="666"/>
        <w:gridCol w:w="666"/>
        <w:gridCol w:w="670"/>
        <w:gridCol w:w="977"/>
        <w:gridCol w:w="1274"/>
        <w:gridCol w:w="1259"/>
        <w:gridCol w:w="1076"/>
      </w:tblGrid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писку</w:t>
            </w:r>
          </w:p>
        </w:tc>
        <w:tc>
          <w:tcPr>
            <w:tcW w:w="1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или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5»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4»</w:t>
            </w:r>
          </w:p>
        </w:tc>
        <w:tc>
          <w:tcPr>
            <w:tcW w:w="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«3»</w:t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«2»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  балл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качества</w:t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спе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ости</w:t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0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Результаты проверки отдельных элементов содержания работы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638"/>
        <w:gridCol w:w="1317"/>
        <w:gridCol w:w="222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дания в работе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         содержания/ум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ложности зада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  выполнения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К1-38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К2-56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К3-88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Проводить различные виды анализа слова (фонетический, морфемный, словообразовательный,  морфологический), синтаксический анализ  предлож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К1-38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К2-50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К3-44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2К4-44</w:t>
            </w:r>
          </w:p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Проводить орфоэпический анализ слова; определять место ударного сло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 xml:space="preserve"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ознавать предложения с прямой речью;   применять знание синтаксиса </w:t>
            </w:r>
            <w:r>
              <w:rPr>
                <w:rFonts w:cs="Times New Roman" w:ascii="Times New Roman" w:hAnsi="Times New Roman"/>
              </w:rPr>
              <w:t>в практике правописания;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уационные нормы в процессе письма; обосновывать выбор предложения, знаков препинания в нем, в том числе − с помощью графической сх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(1)-44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(2)-3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ознавать предложения с обращением;  применять знание синтаксиса </w:t>
            </w:r>
            <w:r>
              <w:rPr>
                <w:rFonts w:cs="Times New Roman" w:ascii="Times New Roman" w:hAnsi="Times New Roman"/>
              </w:rPr>
              <w:t>в практике правописания;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уационные нормы в процессе письма; обосновывать выбор предложения, знаков препинания в нем, в том числе − с помощью графической сх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(1)-56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(2)-4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ознавать  сложное предложение;  применять знание синтаксиса </w:t>
            </w:r>
            <w:r>
              <w:rPr>
                <w:rFonts w:cs="Times New Roman" w:ascii="Times New Roman" w:hAnsi="Times New Roman"/>
              </w:rPr>
              <w:t>в практике правописания; 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уационные нормы в процессе письма; обосновывать выбор предложения, знаков препинания в нем, в том числе − с помощью графической сх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(1)-50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(2)-3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риентироваться в содержании текст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 целостный смысл, находить в тексте требуемую Бинформацию, подтверждать выдвинутые тезисы определёнными фак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Проводить лексический анализ слова; опознавать лексические средства выразительност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/>
              <w:t>Находить к слову антоним с опорой на указанный в задании контекст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2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ыводы :</w:t>
      </w:r>
    </w:p>
    <w:p>
      <w:pPr>
        <w:pStyle w:val="Normal"/>
        <w:spacing w:lineRule="exact" w:line="1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350" w:before="0" w:after="0"/>
        <w:ind w:left="980" w:hanging="358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Стабильные результаты учащиеся 6-го класса показали по следующим критериям:</w:t>
      </w:r>
    </w:p>
    <w:p>
      <w:pPr>
        <w:pStyle w:val="Normal"/>
        <w:spacing w:lineRule="auto" w:line="350" w:before="0" w:after="0"/>
        <w:ind w:left="120" w:right="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- правильное списывание текста </w:t>
      </w:r>
      <w:r>
        <w:rPr>
          <w:rFonts w:eastAsia="Times New Roman" w:cs="Times New Roman" w:ascii="Times New Roman" w:hAnsi="Times New Roman"/>
          <w:lang w:eastAsia="ru-RU"/>
        </w:rPr>
        <w:t>без пропущенных слов и слов</w:t>
      </w:r>
    </w:p>
    <w:p>
      <w:pPr>
        <w:pStyle w:val="Normal"/>
        <w:spacing w:lineRule="auto" w:line="360" w:before="0" w:after="0"/>
        <w:ind w:left="120" w:right="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с измененным графическим обликом;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0"/>
        <w:ind w:left="62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-морфемный разбор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lineRule="auto" w:line="350" w:before="0" w:after="0"/>
        <w:ind w:left="62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ладение орфоэпическими норм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усского литературного языка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распознавание  частей  реч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опознавание предложения с обращением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работа с  текс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умение подбирать к слову сино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Низкие результаты учащиеся показали по следующим критер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соблюдение орфографических и пунктуационных норм  при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ереписывании текст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выполнение языковых  разборов  (фонетического, морфологического,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синтаксического)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распознавание  предложения с прямой речью  и постановк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наков  препинания 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распознавание  сложного предложения  и постанов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нака  препинания;</w:t>
      </w:r>
    </w:p>
    <w:p>
      <w:pPr>
        <w:pStyle w:val="Normal"/>
        <w:ind w:left="2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5"/>
        <w:rPr/>
      </w:pPr>
      <w:r>
        <w:rPr/>
        <w:t>1.Систематизировать повторение  изученных орфограмм  и пунктограмм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Продолжить работу по формированию  навыков </w:t>
      </w:r>
      <w:r>
        <w:rPr>
          <w:rFonts w:eastAsia="Times New Roman" w:cs="Times New Roman" w:ascii="Times New Roman" w:hAnsi="Times New Roman"/>
        </w:rPr>
        <w:t xml:space="preserve"> языкового  разбора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Разработать индивидуальный образовательный маршрут для обучающихся , получивших неудовлетворительные  результаты .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0:00Z</dcterms:created>
  <dc:creator>User</dc:creator>
  <dc:description/>
  <cp:keywords/>
  <dc:language>en-US</dc:language>
  <cp:lastModifiedBy>Ислам</cp:lastModifiedBy>
  <dcterms:modified xsi:type="dcterms:W3CDTF">2022-11-03T10:10:00Z</dcterms:modified>
  <cp:revision>2</cp:revision>
  <dc:subject/>
  <dc:title/>
</cp:coreProperties>
</file>