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firstLine="16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ПР по математике  в 9 классе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, за  курс 8 класса МКОУ СОШ им.М.Х.Барагунова  за 2021 – 2022 уч.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ВПР по математике – оценить уровень общеобразовательной подготовки обучающихся 9 класса в соответствии   с требованиями ФГОС. ВПР позволяют осуществить диагностику достижения предметных и метапредметных результатов,</w:t>
        <w:br/>
        <w:t>в том числе уровня сформированности универсальных учебных действий  и овладения межпредметными понят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13.10. 2022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работы было отведено  9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классе 15 учащихся, работу выполнили   14 уч.(93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одержит 19 зад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140"/>
        <w:gridCol w:w="1080"/>
        <w:gridCol w:w="1260"/>
        <w:gridCol w:w="144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о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.И.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ал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ценка за работ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одовая оценка за 8 класс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олотокова Сатаней Михайл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дуев Нодар Дмитри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учаков Кантемир Виталь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учакова Надира Радик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учакова Сабина Зау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0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мкужева Аделина Анзо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0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мкужева Камилла Али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шхаунова Даяна Зали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0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шхова Залина Мухамед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манов Нуриддин Фуркат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уштов Алан Алибек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уштов Муса Анзор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екихачев Самир- Хан Алим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ерегов Алан Виталь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ерегов Ислам Радик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цент выполнения зада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йствия с дробями - 8-42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тейшие уравнения  -  9- 47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тейшие текстовые задачи  -  10 -5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исловые неравенства  -   9- 47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ула линейной функции  -  7  -37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претация графика и диаграммы  - 7  -37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бор оптимального варианта   -  1  -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авнение иррациональных чисел   -  7 -37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гебраические выражения   -  7  -37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ала теории вероятностей   -  6 - 32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кстовые задачи на проценты, смеси, сплавы   -5 -  26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и на квадратной решётке   - 6  -32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игонометрические функции в геометрии  - 6 -32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ализ геометрических высказываний   -8 -42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ладная геометрия  -1  -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поставительный анализ текста и графиков  -526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ометрическая задача на вычисление  - 0 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кстовые задачи на движение и работу   - 0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йства чисел  -0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нализа показателей ВПР по математике в 9 классе были выявлены проблемные задания, требующие дополнительной подготовки: расчетные, практико-ориентированные задания, умение применять информ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КОМЕНД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анализ ошибок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тить внимание на правильное оформление и запись математической модели при решении текстовых задач повышенного уров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ключать в содержание уроков задания практического характера и задания, направленные на развитие логического и алгоритмического мыш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ать учебные задачи на основе предметных знаний и умений, а также универсальных учебных действий на межпредметной осн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ланировании учебного год в 8 классе включить задания, подоб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м ВП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работать систему ликвидации пробелов в знаниях учащихся, при этом учесть ошибки каждого ученика для организации последующей индивидуа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ратить особое внимание на ликвидацию пробелов в знаниях обучающихся, показавших низкие результаты, добиваться снижения до минимума количества данной категории уче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одить целенаправленную работу по формированию умения реш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: Емкужева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16:00Z</dcterms:created>
  <dc:creator>школа</dc:creator>
  <dc:description/>
  <cp:keywords/>
  <dc:language>en-US</dc:language>
  <cp:lastModifiedBy>Ислам</cp:lastModifiedBy>
  <dcterms:modified xsi:type="dcterms:W3CDTF">2022-11-03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96</vt:lpwstr>
  </property>
</Properties>
</file>