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ПР по математике  в 8 класс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МКО СОШ им.М.Х.Барагу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– 2023 уч.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ВПР по математике – оценить уровень общеобразовательной подготовки обучающихся 7 класса в соответствии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ребованиями ФГОС. ВПР позволяют осуществить диагностику достижения предметных и метапредметных результатов,</w:t>
        <w:br/>
        <w:t xml:space="preserve">         в том числе уровня сформированности универсальных учебных действий  и овладения межпредметными понят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04.10. 2022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ы было отведено  90 ми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классе 23 учащихся, работу выполняли  20 учащихся (87 %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руктура варианта провероч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держит 16 зада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даниях 1–9, 11, 13 необходимо записать только отве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дании 12, 15 нужно изобразить рисунок или требуемые элементы рису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даниях 10, 14, 16 требуется записать решение и от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истема оценивания выполнения отдельных заданий и проверочной работы в це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решение каждого из заданий 1- 11, 13, 15 оценивается 1 баллом. Задание считается выполненным верно,  если ученик дал верный ответ: записал правильное число, правильную величину, изобразил правильный рисунок. Выполнение заданий 12, 14, 16 оценивается от 0 до 2 баллов. Максимальный балл составляет  19 балл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еревод первичных баллов в отметки по пятибалльной шкале: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829"/>
        <w:gridCol w:w="2126"/>
        <w:gridCol w:w="1985"/>
        <w:gridCol w:w="184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е бал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 по пятибалльной шка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ли 20 уч.   «5»-1чел., «4» - 4 человека., «3» - 4 человека. «2» - 4 чело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-25%, успеваемость -85%, средний балл-3,1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7955280" cy="559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4500"/>
                              <w:gridCol w:w="900"/>
                              <w:gridCol w:w="1080"/>
                              <w:gridCol w:w="37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ценка за работу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одовая оценка за 7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8000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Атова Алина Руслано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8000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Барагунов Алан Залимо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8000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Бесланеева Бэлла Канибеко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8000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Бесланеева Дарина Залимо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8000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Болотоков Марат Рашадо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8000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Болотокова Аделла Анзоро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8000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Гедуева Анджелина Альбияно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8000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Гедуева Динара Олего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>8000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Гучаков Абубекир Артуро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Емкужева Даниелла Вадимо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1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ушхаунов Айдамир  Ратмиро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1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ушхаунова Сатаней Аркадье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1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Сохова  Нурьяна Анзоро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1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Танашев Азрет Залимо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1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Хагарова Арнелла Муратовна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16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Хагова Ариана Беслано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17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Хагуров Алан Эрико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Хуштов Ренат Артуро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1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Хуштова Алина Арсеновн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Хуштова Алина Аркадье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2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Хуштова Даяна Эдуардо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2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Хуштова Милана Аркадье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02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Шидукова Даяна Рустамо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440.6pt;mso-wrap-distance-left:9pt;mso-wrap-distance-right:9pt;mso-wrap-distance-top:0pt;mso-wrap-distance-bottom:0pt;margin-top:91.4pt;mso-position-vertical-relative:page;margin-left: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20"/>
                        <w:gridCol w:w="4500"/>
                        <w:gridCol w:w="900"/>
                        <w:gridCol w:w="1080"/>
                        <w:gridCol w:w="37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ценка за работу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Годовая оценка за 7 класс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8000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Атова Алина Руслано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8000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Барагунов Алан Залимо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8000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Бесланеева Бэлла Канибеко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8000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Бесланеева Дарина Залимо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8000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Болотоков Марат Рашадо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8000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Болотокова Аделла Анзоро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8000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Гедуева Анджелина Альбияно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8000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Гедуева Динара Олего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>8000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Гучаков Абубекир Артуро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Емкужева Даниелла Вадимо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1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Кушхаунов Айдамир  Ратмиро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1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Кушхаунова Сатаней Аркадье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1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Сохова  Нурьяна Анзоро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1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Танашев Азрет Залимо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1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Хагарова Арнелла Муратовна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16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Хагова Ариана Беслано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17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Хагуров Алан Эрико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18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Хуштов Ренат Артуро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1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Хуштова Алина Арсеновна</w:t>
                              <w:tab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2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Хуштова Алина Аркадье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2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Хуштова Даяна Эдуардо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2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Хуштова Милана Аркадье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02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Шидукова Даяна Рустамо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Таблица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соотношения процента выполненного задания  с  его содержанием.</w:t>
      </w:r>
    </w:p>
    <w:tbl>
      <w:tblPr>
        <w:tblW w:w="14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02"/>
        <w:gridCol w:w="3110"/>
        <w:gridCol w:w="364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держание, проверяемые умения и виды деятельност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личество учащихся выполнивших задание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оцентное отношение выполненного задания, %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1.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представлений о числе и числовых системах от натуральных до действительных чисел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извлекать информацию, представленную в таблицах, на диаграммах, график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4.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применять изученные понятия, результаты, методы для решения задач практического характера и задач их смежных дисципли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применять изученные понятия, результаты, методы для решения задач практического характера и задач их смежных дисципли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6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анализировать, извлекать необходимую информац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0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7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извлекать информацию, представленную в таблицах, на диаграммах, график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8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системой функциональных понятий, развитие умения использовать функционально графические представ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9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ладение приёмами решения уравнений, систем уравн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 анализировать, извлекать необходимую информацию, пользоваться оценкой и прикидкой при практических расчёта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ять несложные преобразования выражений: раскрывать скобки, приводить подобные слагаемые, использовать формулы сокращённого умнож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представлений о числе и числовых системах от натуральных до действительных чисе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, применять геометрические факты для решения задач, в том числе предполагающих несколько шагов решен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умения использовать функционально графические представления для описания реальных зависимост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</w:tr>
      <w:tr>
        <w:trPr>
          <w:trHeight w:val="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6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умений применять изученные понятия, результаты, методы для решения задач практического 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right="26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ой проверочной работы показали, что учащиеся отлично справились с  3, 5, 6,7,9,12 заданиями. 1.2,8,11,15,13 задание на умение оперировать на базовом уровне понятиями геометрических фигур, извлекать информацию, представленную на чертеже и применить её для решения задачи справились небольшое количество учащихся.   4.14,16 задание справился только один ученик, 10 задание ни кто не реши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а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ные результаты ВПР по математике указывают на пробелы в знаниях, умениях и навыках учащихся, которые должны формироваться в курсе математики основной школы. Наиболее проблемными при решении оказались вопросы, связанные с анализом текс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звлекать из текста необходимую информацию, делать оценки, прикидки при практических расче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мение оперировать свойствами геометрических фигур, применять геометрические факты для решения задач, в том числе предполагающих несколько шагов в решении.</w:t>
      </w:r>
    </w:p>
    <w:p>
      <w:pPr>
        <w:pStyle w:val="Normal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ми причинами низкой результативности считаю наличие пробелов в знаниях, недостаточно развитые навыки самостоятельной работы, работа в условиях карантина. </w:t>
      </w:r>
      <w:r>
        <w:rPr>
          <w:rFonts w:cs="Times New Roman" w:ascii="Times New Roman" w:hAnsi="Times New Roman"/>
          <w:sz w:val="28"/>
          <w:szCs w:val="28"/>
        </w:rPr>
        <w:br/>
        <w:t>Высокий уровень сформированности учащиеся продемонстрировали следующих умений и навы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влекать информацию, представленную в таблиц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х смежных дисциплин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113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план индивидуальной работы с учащимися слабо мотивированными на учебную деятель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сти работу над ошибками (фронтальную и индивидуальную), рассматривая два способа решения задач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умений владения навыками письменных вычислений. Использовать свойства чисел и правила действий с рациональными числами при выполнении вычислени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сти работу с одарёнными детьми – решение задач повышенной трудности, где требуется проводить логические обоснования, доказательство математических утверждений.              Учитель математики: Емкужева О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6:00Z</dcterms:created>
  <dc:creator>школа</dc:creator>
  <dc:description/>
  <cp:keywords/>
  <dc:language>en-US</dc:language>
  <cp:lastModifiedBy>Ислам</cp:lastModifiedBy>
  <cp:lastPrinted>2022-10-14T21:16:00Z</cp:lastPrinted>
  <dcterms:modified xsi:type="dcterms:W3CDTF">2022-11-0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96</vt:lpwstr>
  </property>
</Properties>
</file>