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ологии  в 6 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программе 5 класс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ВПР по биолог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ть уровень общеобразовательной подготовки обучающихся  5 класса в соответствии с требованиями ФГОС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реподавание учебного предмета  и повысить  качество образования по предме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 выполнения работы – 45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 – 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 включает 2 вариан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ния проверочной работы  имеют  базовый уровень слож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– 03.10.2022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№ 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д первичных баллов по предмету </w:t>
      </w:r>
      <w:r>
        <w:rPr/>
        <w:t xml:space="preserve">  в отметки по пятибалльной шкале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1975"/>
        <w:gridCol w:w="1975"/>
        <w:gridCol w:w="1975"/>
        <w:gridCol w:w="1429"/>
      </w:tblGrid>
      <w:tr>
        <w:trPr>
          <w:trHeight w:val="840" w:hRule="atLeast"/>
        </w:trPr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№ 2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е результаты диагностической работы, которые показали учащиеся 5</w:t>
      </w:r>
      <w:r>
        <w:rPr/>
        <w:t xml:space="preserve"> класса.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"/>
        <w:gridCol w:w="1073"/>
        <w:gridCol w:w="1624"/>
        <w:gridCol w:w="666"/>
        <w:gridCol w:w="666"/>
        <w:gridCol w:w="670"/>
        <w:gridCol w:w="977"/>
        <w:gridCol w:w="1274"/>
        <w:gridCol w:w="1259"/>
        <w:gridCol w:w="1076"/>
      </w:tblGrid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ли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«2»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  балл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спе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ст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зультаты проверки отдельных элементов содержания работы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4"/>
        <w:gridCol w:w="4823"/>
        <w:gridCol w:w="2213"/>
        <w:gridCol w:w="243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ый бал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ение задания %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>Правила работы в кабинете биологии, с биологическими приборами и инструментами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>Правила работы в кабинете биологии, с биологическими приборами и инструментами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ила работы в кабинете биологии, с биологическими приборами и инструментами.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м. Классификация организмов. Принципы классификации. Одноклеточные и многоклеточные организмы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ловия обитания растений. Среды обитания растений. Среды обитания животных. Сезонные явления в жизни животных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ловия обитания растений. Среды обитания растений. Среды обитания животных. Сезонные явления в жизни животных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арство Растения. Царство Животные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арство Растения. Царство Животные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ы жизни</w:t>
              <w:br/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людение правил поведения в окружающей среде. Бережное отношение к природе. Охрана биологических объектов</w:t>
              <w:br/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К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К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ология как наука. Методы изучения живых организмов, растений в домашних условиях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щие выводы и рекоменда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ающиеся 6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труднения у обучающихся вызвали задания, проверяющие следующие уме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пределять на рисунке объекты живой природы (вирусы, растения, животные),самостоятельно выбирать основания и критерии для классификации, устанавливать причинно-следственные связи, строить логическое рассуждение, умение создавать, применять и преобразовывать знаки и символы, модели и схемы для решения учебных и познавательных задач, умение определять понят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комендации 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Формирование первоначальных систематизированных представлений о биологических объектах, процессах, явл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понятийным аппаратом биологии. Выделять существенные признаки биологических объектов и процессов, характерных для живых организм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В процессе повторения необходимо уделить основное внимание актуализации типичных признаков представителей органическ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Формировании у учащихся умений работать с текстом, с рисунками, с таблицами, схемами устанавливать причинно-следственные связи, строить логическое рассуждение, делать выв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User</dc:creator>
  <dc:description/>
  <cp:keywords/>
  <dc:language>en-US</dc:language>
  <cp:lastModifiedBy>Ислам</cp:lastModifiedBy>
  <dcterms:modified xsi:type="dcterms:W3CDTF">2022-11-03T10:42:00Z</dcterms:modified>
  <cp:revision>2</cp:revision>
  <dc:subject/>
  <dc:title/>
</cp:coreProperties>
</file>