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"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образовательных организаций Терского муниципального район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при привлечении в порядке, установленном законодательством Российской Федерации, дополнительных финан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ых средств за счет предоставления платных образовательных услуг и иных платных услуг (далее - платные услуги), а также средств, полученных от приносящей доход деятельности, добровольных пожертвований и целевых взносов физических и (или) юридических лиц, следует руководство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 законом от 25 декабря 2008 г. № 273-ФЗ "О противодействии корруп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29 декабря 2012 г. № 273-ФЗ "Об образовании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11 августа 1995 г. № 135-ФЗ "О благотворительной деятельности и благотворительных организациях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4 июля 1998 г. № 124-ФЗ "Об основных гарантиях прав ребенка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ским кодексом Российской Федерации от 26 января 1996 г. № 14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12 января 1996 г. № 7-ФЗ "О некоммерческих организациях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7 февраля 1992 г. № 2300-1 "О защите прав потребителей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м Правительства РФ от 15 августа 2013 г. № 706 "Об утверждении правил оказания платных образовательных услуг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казом Министерства образования и науки РФ от 9 декабря 2013 г.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исьмами Министерства образования и науки РФ от 18 июля 2013 г. №08-950, от 13 сентября 2013 г. № НТ-885/08 "О комплексе мер, направленных на недопущение незаконных сборов денежных средств с родителей обучающихся общеобразовательных организаций", от 9 сентября 2015 г. № ВК-2227/08 "О недопущении незаконных сборов денежных средств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а Российской Федерации, относится к компетенции органов государственной власти субъекта Российской Федера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 Руководствуясь статьей 4 Федерального закона от 11 августа 1995 г. №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 посредством перечисления денежных средств на лицевой счет образовательн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2:00Z</dcterms:created>
  <dc:creator>XP GAME 2009</dc:creator>
  <dc:description/>
  <cp:keywords/>
  <dc:language>en-US</dc:language>
  <cp:lastModifiedBy>XP GAME 2009</cp:lastModifiedBy>
  <dcterms:modified xsi:type="dcterms:W3CDTF">2019-10-28T12:23:00Z</dcterms:modified>
  <cp:revision>1</cp:revision>
  <dc:subject/>
  <dc:title>Методические рекомендации "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образовательных организаций Т</dc:title>
</cp:coreProperties>
</file>