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ДОЛЖНЫ ЗН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 № 135-ФЗ "О благотворительной деятельности и благотворительных организациях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 Любая инициативна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, сотрудники учреждения, иные лица не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творитель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"горячей линии" в Управлении образования района (41-8-3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23:00Z</dcterms:created>
  <dc:creator>XP GAME 2009</dc:creator>
  <dc:description/>
  <cp:keywords/>
  <dc:language>en-US</dc:language>
  <cp:lastModifiedBy>XP GAME 2009</cp:lastModifiedBy>
  <dcterms:modified xsi:type="dcterms:W3CDTF">2019-10-28T12:23:00Z</dcterms:modified>
  <cp:revision>1</cp:revision>
  <dc:subject/>
  <dc:title>Памятка для родителей</dc:title>
</cp:coreProperties>
</file>