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  пожертвования неденеж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____________                                              "____" ______________ 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, именуем__ в дальнейшем "Жертвователь", в лице       (наимен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, действующ__ на основании 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, именуем__ в дальнейшем "Одаряемый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, действующ__ на основании ______________,    (должность, 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"Стороны"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В  соответствии  с  настоящим  Договором  Жертвователь  обязуется безвозмездно  передать  Одаряемому принадлежащее ему на праве собственности на осн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имуществ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(далее - имущество) в собственность и на цели, указанные в настоящем Дого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Жертвователь  передает  Одаряемому  имущество, указанное в п.  1.1настоящего Договора, для использования в следующих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 Жертвователь  передает  Одаряемому  имущество  единовременно  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 объеме в течение _____________ (_____________) (рабочих/календарных) дней с момента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Одаряемый  обязуется  вести  обособленный  учет  всех операций по использованию пожертвован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Изменение   назначения   использования   переданного  имущ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го в п. 1.2 настоящего Договора, допускается с письменного согласия Жертвователя,  если обстоятельства изменились таким образом, что становится использовать его по первоначальн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  Пожертвование   может   быть  отменено  Жертвователем  в  случае невыполнения Одаряемым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 По  усмотрению обеих Сторон факт передачи имущества по настоящему Договору оформляется путем составлением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Моментом  передачи  является день подписания акта приема-передачи Одаряем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Одаряемый  вправе  в  любое  время  до  передачи ему имущества понастоящему  Договору  отказаться  от его получения. В этом случае настоящий Договор 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  Одаряемый   обязан   использовать   переданное   ему   имущ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по назначению, определенному в п. 1.2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  Одаряемый   обязан   по  требованию  Жертвователя  предоставлять последнему   всю  необходимую информацию о целевом использовании имущества, переданного по настоящему Договору, в виде отчета в произволь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 Жертвователь  вправе  проверять  целевое использование имущества, переданного Одаряемому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 Стороны  обязаны надлежащим образом исполнить свои обязательств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ФИДЕНЦИА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 Условия  настоящего  Договора  и дополнительных соглашений к нему конфиденциальны и не подлежат разгла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При неурегулировании в процессе переговоров спорных вопросов споры разрешаются   в   порядке,   установленном   действующим 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Настоящий  Договор  вступает  в  силу  с  момента 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С-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   Обстоятельства    форс-мажорного    характера   (непредвиденные обстоятельства   непреодолимой   силы),  за  которые  Стороны  не  являются ответственными    (стихийные    бедствия,   забастовки,   войны,   принятие государственными  органами  законов  и  подзаконных  актов,  препятствующих исполнению  Договора,  и другое), освобождают Сторону, не выполнившую своих обязательств   в   связи   с   наступлением   указанных  обстоятельств,  от ответственности за такое невыполнение на срок действия этих обстоятельст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и обстоятельства будут длиться более ________________, каждая 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  будет   иметь  право  отказаться  от  исполнения  обязательств  понастоящему  Договору.  Факт  наступления  для  одной  из  Сторон  указанных обстоятельств должен быть подтвержден документами уполномочен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Во  всем  остальном,  что  не 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 Любые  изменения и дополнения к настоящему Договору действительны при  условии,  если 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3.  Договор составлен в двух экземплярах, из которых один находится у Жертвователя, другой - у Одаряем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Неотъемлемой частью настоящего Договор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. __________________________ (документы, относящиеся к имуществ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2. Акт приема-передачи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ертвователь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аряемый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ертвователь: ______________      __________________/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(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аряемый: ______________         __________________/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1:00Z</dcterms:created>
  <dc:creator>XP GAME 2009</dc:creator>
  <dc:description/>
  <cp:keywords/>
  <dc:language>en-US</dc:language>
  <cp:lastModifiedBy>XP GAME 2009</cp:lastModifiedBy>
  <dcterms:modified xsi:type="dcterms:W3CDTF">2019-10-28T12:22:00Z</dcterms:modified>
  <cp:revision>1</cp:revision>
  <dc:subject/>
  <dc:title>Форма договора</dc:title>
</cp:coreProperties>
</file>