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орма договора пожертвования не денежных средст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N _____пожертвования денежных средств  (с определением их целевого использовани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. ____________                                                    "____" ______________ ___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, именуем__ в дальнейшем "Жертвователь"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физ. лица или организаци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 __________________________________________, действующ__ на основан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должность, Ф.И.О.)_____________________________________, с одной стороны, и ________________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става, Положения или доверенности)                      (наименовани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__ в дальнейшем "Одаряемый", в лице _________________, действующ_ 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, Ф.И.О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и _____________________________, с другой стороны, вместе именуемы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Устава, Положения или доверенност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тороны", заключили настоящий Договор о нижеследующе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ДОГОВО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1.  В  соответствии  с  настоящим  Договором  Жертвователь  обязует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озмездно    передать Одаряемому денежные средства в размере 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______________) рублей в качестве пожертв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2. Жертвователь  передает  Одаряемому  денежные средства, указанные 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1.1 настоящего Договора, для использования в следующих целя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3.  Жертвователь  перечисляет  указанные в п. 1.1 настоящего Договора денежные  средства  единовременно  и  в  полном  объеме  на банковский счет  Одаряемого в течение _______ дней с момента подписания настоящего Догово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4.  Денежные  средства  считаются переданными Одаряемому с момента их зачисления на банковский счет Одаряемог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АВА И ОБЯЗАННОСТИ СТОРО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   Одаряемый  обязан  вести  обособленный  учет  всех  операций  по использованию пожертвованных денежных средст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  Если  использование  Одаряемым  пожертвованных денежных средств в соответствии  с назначением, указанным в п. 1.2 настоящего Договора, станет невозможным  вследствие  изменившихся  обстоятельств,  то  они  могут  быть использованы   по   другому   назначению   лишь   с   письменного  согласия Жертвователя.  Одаряемый обязан по требованию Жертвователя представлять последнему всю необходимую информацию о целевом использовании денежных средств, переданньх по настоящему Договору, в виде отч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3.   Пожертвование   может   быть  отменено  Жертвователем  в  случае невыполнения Одаряемым п.п. 1.2 и 2.2 настоящего Догово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4.  Одаряемый  вправе  в любое время до передачи ему пожертвования от него  отказаться. Отказ Фонда от пожертвования должен быть совершен также в письменной  форме.  В  этом случае Договор считается расторгнутым с момента получения Жертвователем отказ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ОНФИДЕНЦИАЛЬ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1.  Условия  настоящего  Договора  и дополнительных соглашений к нем конфиденциальны и не подлежат разглашени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АЗРЕШЕНИЕ СПО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1. 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 путем  переговоров  на  основе  действующего  законодательства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и неурегулировании в процессе переговоров спорных вопросов спо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ются в ___________________ суде в порядке, установленном действующим законодательством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РОК ДЕЙСТВИЯ ДОГОВО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1.  Настоящий  Договор  вступает  в  силу  с  момента  его подписания уполномоченными  представителями  Сторон  и действует до полного выполнения Сторонами  всех  принятых  на  себя обязательств в соответствии с условиями Догово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ОРС-МАЖО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1.  Ни  одна  из  Сторон настоящего Договора не несет ответственности перед   другой   Стороной   за   невыполнение  обязательств,  обусловленное обстоятельствами,  возникшими  помимо воли и желания Сторон, которые нельзя предвидеть  или предотвратить (непреодолимая сила), включая объявленную или фактическую  войну, гражданские волнения, эпидемии, блокаду, землетрясения,наводнения,  пожары  и  другие  стихийные  бедствия, а также запретительные действия   властей  и  акты  государственных  органов.  Документ,  выданный соответствующим  компетентным 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2.  Сторона,  которая  не  исполняет  своего обязательства вследствие действия  непреодолимой  силы, должна немедленно известить другую Сторону о наступлении указанных обстоятельств и их влиянии на исполнение обязательств по Договор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7. ЗАКЛЮЧИТЕЛЬНЫ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1.  Во  всем  остальном,  что  не 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 Любые  изменения и дополнения к настоящему Договору действительны при  условии,  что  они  совершены в письменной форме, скреплены печатями и подписаны надлежаще уполномоченными на то представителями Сторо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3.  Договор составлен на русском языке в двух экземплярах, из которых один находится у Жертвователя, второй - у Одаряемог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АДРЕСА И РЕКВИЗИТЫ СТОР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даряемый:                            Жертвовател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именование: ___________________     Наименование: 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дрес: __________________________     Адрес: 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     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ГРН ____________________________     ОГРН 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Н _____________________________     ИНН 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ПП _____________________________     КПП 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/с _____________________________     Р/с 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_______________________________     в 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/с _____________________________     К/с 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ИК _____________________________     БИК 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КПО ____________________________     ОКПО 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ПОДПИСИ СТОР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даряемый: ______________         __________________/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(Ф.И.О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Жертвователь: ______________      __________________/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(Ф.И.О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2:20:00Z</dcterms:created>
  <dc:creator>XP GAME 2009</dc:creator>
  <dc:description/>
  <cp:keywords/>
  <dc:language>en-US</dc:language>
  <cp:lastModifiedBy>XP GAME 2009</cp:lastModifiedBy>
  <dcterms:modified xsi:type="dcterms:W3CDTF">2019-10-28T12:20:00Z</dcterms:modified>
  <cp:revision>2</cp:revision>
  <dc:subject/>
  <dc:title>Форма договора пожертвования не денежных средств</dc:title>
</cp:coreProperties>
</file>