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КОУ СОШ им. М.Х. Барагунова с.п. Урожай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еланной работе по профилактик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рамках исполнения пункта 3.31 перечня основных мероприятий подпрограммы "Противодействие коррупции" государственной программы Кабардино-Балкарской Республики "Профилактика правонарушений и укрепление общественного порядка и общественной безопасности в Кабардино-Балкарской Республике", утвержденной постановлением Правительства Кабардино-Балкарской Республики от 02.09.2013 N 240-ПП и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целях предупреждения незаконного сбора денежных средств с родителей (законных представителей) обучающихся, воспитанников, а также соблюдения принципа добровольности при привлечении денежных средств граждан и профилактики иных коррупционных проявлений в деятельности образовательной организаций в </w:t>
      </w:r>
      <w:r>
        <w:rPr>
          <w:sz w:val="28"/>
          <w:szCs w:val="28"/>
        </w:rPr>
        <w:t>МКОУ СОШ им. М.Х. Барагунова с.п. Урожайное назначено приказом ответственное лицо за работу по профилактике коррупции, разработан и утвержден план мероприятий по противодействию коррупции на 2019-2020 учебный год.</w:t>
      </w:r>
      <w:r>
        <w:rPr>
          <w:sz w:val="28"/>
        </w:rPr>
        <w:t xml:space="preserve"> Все сотрудники школы и ДО ознакомлены с положениями действующего законодательства о противодействии коррупции в части привлечения лиц к дисциплинарной ответственности за совершение коррупционных правонарушений, с приказом Минпросвещения КБР 08.10.2018 г. № 730 «О мерах по предупреждению незаконного сбора денежных средств с родителей (законных представителей) обучающихся, воспитанников государственных и муниципальных образовательных организаций Кабардино-Балкарской Республики и минимизации бытовой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</w:t>
      </w:r>
      <w:r>
        <w:rPr>
          <w:sz w:val="28"/>
        </w:rPr>
        <w:t xml:space="preserve"> мониторинг мнения родителей (законных представителей) обучающихся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  <w:r>
        <w:rPr>
          <w:sz w:val="28"/>
          <w:szCs w:val="28"/>
        </w:rPr>
        <w:t>. На общедоступном  месте размещен стенд «Нет - Коррупции!» с указанием номеров «телефонов доверия»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5:00Z</dcterms:created>
  <dc:creator>Admin</dc:creator>
  <dc:description/>
  <cp:keywords/>
  <dc:language>en-US</dc:language>
  <cp:lastModifiedBy>XP GAME 2009</cp:lastModifiedBy>
  <dcterms:modified xsi:type="dcterms:W3CDTF">2019-10-28T12:15:00Z</dcterms:modified>
  <cp:revision>2</cp:revision>
  <dc:subject/>
  <dc:title>Доброе утро, уважаемые коллеги</dc:title>
</cp:coreProperties>
</file>