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120"/>
      <w:bookmarkEnd w:id="0"/>
      <w:r>
        <w:rPr>
          <w:b/>
          <w:bCs/>
          <w:sz w:val="24"/>
          <w:szCs w:val="24"/>
        </w:rPr>
        <w:t>ИНФОРМАЦИОННАЯ ПАМЯТ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ОБУЧАЮЩИХСЯ ДЛЯ РАЗМЕ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ФИЦИАЛЬНЫХ ИНТЕРНЕТ-РЕСУРСА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ьютерные вирус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ы защиты от вредоносных программ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спользуй современные операционные системы, имеющие серьезный уровень защиты от вредоносных програм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граничь физический доступ к компьютеру для посторонних лиц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ти WI-F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ты по безопасности работы в общедоступных сетях Wi-fi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спользуй только защищенное соединение через HTTPS, а не HTTP, т.е. при наборе веб-адреса вводи именно "https://"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ые се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оветы по безопасности в социальных сетях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граничь список друзей. У тебя в друзьях не должно быть случайных и незнакомых люде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ые день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оветы по безопасной работе с электронными деньгами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е вводи свои личные данные на сайтах, которым не доверяеш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ая поч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оветы по безопасной работе с электронной почтой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спользуй двухэтапную авторизацию. Это когда помимо пароля нужно вводить код, присылаемый по SMS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Если есть возможность написать самому свой личный вопрос, используй эту возможность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осле окончания работы на почтовом сервисе перед закрытием вкладки с сайтом не забудь нажать на "Выйти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бербуллинг или виртуальное издевательств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оветы по борьбе с кибербуллингом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4"/>
          <w:szCs w:val="24"/>
        </w:rPr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правляй своей киберрепутацие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нонимность в сети мнимая. Существуют способы выяснить, кто стоит за анонимным аккаунто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блюдай свою виртуальную честь смолод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бильный телефо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оветы для безопасности мобильного телефона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бновлять операционную систему твоего смартфон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й антивирусные программы для мобильных телефон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 проверяй, какие платные услуги активированы на твоем номер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вай свой номер мобильного телефона только людям, которых ты знаешь и кому доверяешь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Bluetooth должен быть выключен, когда ты им не пользуешься. Не забывай иногда проверять эт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line игр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оветы по безопасности твоего игрового аккаунта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Если другой игрок ведет себя плохо или создает тебе неприятности, заблокируй его в списке игрок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е указывай личную информацию в профайле игры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важай других участников по игр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е устанавливай неофициальные патчи и моды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спользуй сложные и разные парол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аже во время игры не стоит отключать антивирус. Пока ты играешь, твой компьютер могут заразит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шинг или кража личных данны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оветы по борьбе с фишингом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спользуй безопасные веб-сайты, в том числе, интернет-магазинов и поисковых систе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станови надежный пароль (PIN) на мобильный телефон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тключи сохранение пароля в браузер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ифровая репутац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оветы по защите цифровой репутации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думай, прежде чем что-то публиковать и передавать у себя в блоге или в социальной сет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е размещай и не указывай информацию, которая может кого-либо оскорблять или обижат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рское прав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тал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13:00Z</dcterms:created>
  <dc:creator>школа</dc:creator>
  <dc:description/>
  <cp:keywords/>
  <dc:language>en-US</dc:language>
  <cp:lastModifiedBy>школа</cp:lastModifiedBy>
  <dcterms:modified xsi:type="dcterms:W3CDTF">2018-11-12T12:13:00Z</dcterms:modified>
  <cp:revision>1</cp:revision>
  <dc:subject/>
  <dc:title>Приложение N 2</dc:title>
</cp:coreProperties>
</file>